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ждународный научный семинар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вященный 160-летию со дня рожд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се Мар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ГУ им. М. 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марта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й 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илологического факуль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ГУ имени М. В. Ломоносова, проф. М. Л. РЕМН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иберо-романского языкозн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. Ю. Л. ОБОЛ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ва В. В., доц. кафедры иберо-романского языкознания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Ю. А., доц. кафедры иберо-романского языкознания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кшанова А. А., ст. преп. кафедры иберо-романского языкознания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ткова М. С., доц. кафедры иберо-романского языкознания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цева А. О., ст. преп. кафедры иберо-романского язык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00, ауд.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емина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зав. кафедрой иберо-романского языкознания и руководителя Центра иберо-романских исследований, проф. Ю. Л. Оболенской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ветствие представителя ректората МГУ имени М. В. Ломонос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декана филологического факультета МГУ имени М. В. Ломоносова, проф. М. Л. Ремнёв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сла Республики Кубы Хуана г-на Эмилио Лосады Гарси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сла Республики Гватемалы г-на Герберта Эстуардо Менесеса Коронадо: «Хосе Марти в Гватемал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сла Республики Уругвая г-на Анибаля Кабрала Сегалербы: «Хосе Марти – дипломат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дставителя посольства Боливарианской республики Венесуэлы: «Хосе Марти и Симон Боливар»  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3.00, ауд.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Испанского студенческого театра филологического факультета МГУ имени М. В. Ломоносова, ч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4.00, ауд.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чные доклад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ин Ю. Н. (ИМЛИ РАН): Творчество Хосе Мар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М. В. (МГУ имени М. В. Ломоносова): Переводы и изучение творчества Хосе Марти в СССР и России (1959 – 2012 г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а Е. В. (МГУ имени М. В. Ломоносова): Хосе Марти и кубинская 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рина А. А. (МГУ имени М. В. Ломоносова): Хосе Марти и Антонио Мачад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Д. И. (СПбГУ): Xосе Марти и Гильермо Кабрера Инфанте: интерпретация национального миф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оленская Ю. Л. (МГУ имени М. В. Ломоносова): Хосе Марти и русская литератур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1:00Z</dcterms:created>
  <dc:creator>Anna</dc:creator>
  <dc:description/>
  <cp:keywords/>
  <dc:language>en-US</dc:language>
  <cp:lastModifiedBy>Anna</cp:lastModifiedBy>
  <dcterms:modified xsi:type="dcterms:W3CDTF">2013-03-25T07:18:00Z</dcterms:modified>
  <cp:revision>9</cp:revision>
  <dc:subject/>
  <dc:title/>
</cp:coreProperties>
</file>